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906</w:t>
        <w:tab/>
        <w:t>PERMITS FOR TAKING CLAMS FOR PLANT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201; 113</w:t>
        <w:noBreakHyphen/>
        <w:t>202; 113</w:t>
        <w:noBreakHyphen/>
        <w:t>203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Amended Eff. February 1, 1990; September 1, 1989; Dec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1:00Z</dcterms:created>
  <dc:creator/>
  <dc:description/>
  <cp:keywords/>
  <dc:language>en-US</dc:language>
  <cp:lastModifiedBy/>
  <dcterms:modified xsi:type="dcterms:W3CDTF">2017-11-21T01:11:00Z</dcterms:modified>
  <cp:revision>1</cp:revision>
  <dc:subject/>
  <dc:title/>
</cp:coreProperties>
</file>